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在备考过程中，要做好自我防护，以良好心态和身体状态参加考试，避免出现发热、干咳等新冠十大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考试当天要采取合适的出行方式，至少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到达考场，并自备口罩做好个人防护工作，与他人保持安全间距。考试期间，应全程佩戴口罩，但在接受身份验证时须临时摘除口罩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入场前应出示健康码绿码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内核酸检测阴性证明；考生已核酸采样但没有出核酸检测结果的，不能视同核酸检测阴性。所有参加考生应全程接种新冠病毒疫苗，不能接种者应提供相关医学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入场后及考试期间出现发热、干咳等新冠十大症状的，应主动向工作人员报告，经考场现场医疗卫生专业人员评估后，按相关疾控部门要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期间，考生要自觉遵守考试纪律，在考前入场及考后离场等聚集环节，应服从考务工作人员安排有序进行。考试过程中，因个人原因需要接受健康检查或需要转移的考生需服从考点安排，从而</w:t>
      </w:r>
      <w:r>
        <w:rPr>
          <w:rFonts w:ascii="仿宋_GB2312" w:hAnsi="仿宋_GB2312" w:cs="仿宋_GB2312" w:eastAsia="仿宋_GB2312"/>
          <w:sz w:val="32"/>
          <w:szCs w:val="32"/>
        </w:rPr>
        <w:t>耽误的考试时间不予补充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在接受集中医学隔离观察、居家隔离医学观察、社区健康监测及其他疫情防控风险人员不得参加此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同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请考生随时关注荆门市疫情防控政策要求，疫情防控有新要求和规定的，考生应按新要求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考试前请认真阅读本须知，并自愿承担相关责任。凡隐瞒或谎报旅居史、接触史、健康状况等疫情防控重点信息，不配合有关人员进行防疫检测、询问、排查、送诊等工作的考生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2:00Z</dcterms:created>
  <dc:creator>Administrator</dc:creator>
  <dc:description/>
  <dc:language>en-US</dc:language>
  <cp:lastModifiedBy>gyb1</cp:lastModifiedBy>
  <cp:lastPrinted>2022-07-20T14:45:00Z</cp:lastPrinted>
  <dcterms:modified xsi:type="dcterms:W3CDTF">2022-12-09T07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93B89C1A54F208846F55BEC391F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